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 члена СНТ «Русские дали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бюллетень заочного голосования) по вопросам повестки дн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го собрания членов СНТ «Русские дали» в заочной форме 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Организация: Садоводческое некоммерческое товарищество «Русские дали».</w:t>
      </w:r>
    </w:p>
    <w:p>
      <w:pPr>
        <w:pStyle w:val="21"/>
        <w:rPr/>
      </w:pPr>
      <w:r>
        <w:rPr>
          <w:sz w:val="32"/>
          <w:szCs w:val="32"/>
        </w:rPr>
        <w:t>Адрес: Московская область, г. Чехов, д. Скурыгино, СНТ «Русские дали».</w:t>
      </w:r>
    </w:p>
    <w:p>
      <w:pPr>
        <w:pStyle w:val="21"/>
        <w:rPr/>
      </w:pPr>
      <w:r>
        <w:rPr>
          <w:sz w:val="32"/>
          <w:szCs w:val="32"/>
        </w:rPr>
        <w:t>Собрание проводится по инициативе Правления СНТ «Русские дали»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Форма проведения собрания: очно-заочное голос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32"/>
          <w:szCs w:val="32"/>
        </w:rPr>
        <w:t>Очная часть собрания состоится 17 августа 2025 года.</w:t>
      </w:r>
      <w:r>
        <w:rPr>
          <w:sz w:val="32"/>
          <w:szCs w:val="32"/>
        </w:rPr>
        <w:t> </w:t>
      </w:r>
    </w:p>
    <w:p>
      <w:pPr>
        <w:pStyle w:val="Normal"/>
        <w:spacing w:before="0" w:after="0"/>
        <w:contextualSpacing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Заочная часть собрания проводится в период с 9 августа по 16 августа 2025 г.</w:t>
      </w:r>
    </w:p>
    <w:p>
      <w:pPr>
        <w:pStyle w:val="Normal"/>
        <w:spacing w:before="0" w:after="0"/>
        <w:contextualSpacing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Бюллетени заочного голосования принимаются по адресу: </w:t>
      </w:r>
    </w:p>
    <w:p>
      <w:pPr>
        <w:pStyle w:val="Normal"/>
        <w:spacing w:before="0" w:after="0"/>
        <w:contextualSpacing/>
        <w:jc w:val="both"/>
        <w:rPr>
          <w:iCs/>
          <w:sz w:val="32"/>
          <w:szCs w:val="32"/>
        </w:rPr>
      </w:pPr>
      <w:r>
        <w:rPr>
          <w:sz w:val="32"/>
          <w:szCs w:val="32"/>
        </w:rPr>
        <w:t>Московская область, г. Чехов, д. Скурыгино, СНТ «Русские дали» помещение дежурного (сторожка)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32"/>
          <w:szCs w:val="32"/>
        </w:rPr>
        <w:t>Прием бюллетеней заочного голосования заканчивается 16 августа 2025 г. в 20 час. 00 мин.</w:t>
      </w:r>
      <w:bookmarkStart w:id="0" w:name="dst427"/>
      <w:bookmarkEnd w:id="0"/>
    </w:p>
    <w:p>
      <w:pPr>
        <w:pStyle w:val="Normal"/>
        <w:spacing w:before="0" w:after="0"/>
        <w:contextualSpacing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.И.О. члена  СНТ: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: 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дрес проживания: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ер садового участка: 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лефон:__________________________________  </w:t>
      </w: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 xml:space="preserve"> __________________________________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3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6"/>
        <w:gridCol w:w="708"/>
        <w:gridCol w:w="993"/>
        <w:gridCol w:w="1559"/>
        <w:gridCol w:w="212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,В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205580730"/>
            <w:r>
              <w:rPr>
                <w:sz w:val="28"/>
                <w:szCs w:val="28"/>
              </w:rPr>
              <w:t xml:space="preserve">1. Выборы Председателя и секретаря собр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ем собрания избрать - Филяева А.В., </w:t>
            </w:r>
          </w:p>
          <w:p>
            <w:pPr>
              <w:pStyle w:val="Normal"/>
              <w:jc w:val="both"/>
              <w:rPr/>
            </w:pPr>
            <w:bookmarkStart w:id="2" w:name="_Hlk205580730"/>
            <w:r>
              <w:rPr>
                <w:sz w:val="28"/>
                <w:szCs w:val="28"/>
              </w:rPr>
              <w:t>секретарем собрания избрать - Капранову Е.Н.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205581174"/>
            <w:bookmarkEnd w:id="3"/>
            <w:r>
              <w:rPr>
                <w:sz w:val="28"/>
                <w:szCs w:val="28"/>
              </w:rPr>
              <w:t>2. Принятие отчета Ревизионной комиссии о результатах проверки работы  СНТ «Русские да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205581174"/>
            <w:bookmarkStart w:id="5" w:name="_Hlk205581174"/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205581294"/>
            <w:r>
              <w:rPr>
                <w:sz w:val="28"/>
                <w:szCs w:val="28"/>
              </w:rPr>
              <w:t xml:space="preserve">3. Принятие отчета Председателя правления СНТ «Русские дали» Винокурова А.В.     о проделанной работе за 2025 отчетный год. </w:t>
            </w:r>
            <w:bookmarkEnd w:id="6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bookmarkStart w:id="7" w:name="_Hlk20558134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инансово-экономического обосн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НТ «Русские дали».</w:t>
            </w:r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ходно-расходной сме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_Hlk20558140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верждение размера членских взносов на 202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членских взносов СНТ «Русские дали» с 01 января 2026год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вязи с удорожанием всех видов услуг и материалов по стране в целом, возникла необходимость увеличить сумму членских взносов в целях дальнейшей продуктивной работы СНТ «Русские дали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ОЖЕНИЯ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200 рублей за сотку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220 рублей за сотку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250 рублей за сотку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) Взносы оставить прежними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_Hlk205581434"/>
            <w:bookmarkEnd w:id="9"/>
            <w:r>
              <w:rPr>
                <w:sz w:val="28"/>
                <w:szCs w:val="28"/>
              </w:rPr>
              <w:t>6. Рассмотрение заявлений от членов С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ием новых членов С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___________ Подпись: ____________________________</w:t>
      </w:r>
    </w:p>
    <w:sectPr>
      <w:footerReference w:type="default" r:id="rId2"/>
      <w:type w:val="nextPage"/>
      <w:pgSz w:orient="landscape" w:w="16838" w:h="11906"/>
      <w:pgMar w:left="709" w:right="567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06:00Z</dcterms:created>
  <dc:creator>Marina</dc:creator>
  <dc:description/>
  <cp:keywords/>
  <dc:language>en-US</dc:language>
  <cp:lastModifiedBy>Вадим Винокуров</cp:lastModifiedBy>
  <cp:lastPrinted>2019-05-07T21:09:00Z</cp:lastPrinted>
  <dcterms:modified xsi:type="dcterms:W3CDTF">2025-08-08T19:45:00Z</dcterms:modified>
  <cp:revision>6</cp:revision>
  <dc:subject/>
  <dc:title>ОБРАЗЕЦ № 5</dc:title>
</cp:coreProperties>
</file>